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20"/>
        <w:jc w:val="center"/>
        <w:rPr/>
      </w:pPr>
      <w:r>
        <w:rPr/>
        <w:t>Основные сведения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47"/>
        <w:gridCol w:w="943"/>
        <w:gridCol w:w="1134"/>
        <w:gridCol w:w="1417"/>
        <w:gridCol w:w="1559"/>
        <w:gridCol w:w="143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бразовательной организации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ус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Малошемякинская  начальная общеобразовательная школа - детский сад" Тетюш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лошемякинская НОШ – дет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татар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тарстан Республикасы  Тәтеш  муниципаль район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Кече Шәмә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ашлангыч гомуми белем бирү мәктәбе - балалар бакчасы» муниципаль бюджет гомуми белем бирү учреждение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ече Шәмәк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БМ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алалар бакча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МБГББ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разовательной организации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Тетюшский муниципальный район Республики Татарстан» в 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«Исполнительный комитет Тетюш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Татарста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нительного комитета Тетюшского муниципального района Семенычев Аркадий Борисович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учредителя:                                                               422370, Республика Татарстан, г. Тетюши, ул. Малкина, д. 39.       Контактный телефон: (84373)-2-50-02, 2-62-48. Факс: (84373)-2-62-48.                         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esh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ительств и филиалов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napToGrid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разовательной организации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374, Республика Татарстан, Тетюшский район, с. Малое Шемякино, ул. 40 лет Победы, д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Фактический адрес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374, Республика Татарстан, Тетюшский район, с. Малое Шемякино, ул. 40 лет Победы, д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график работы образовательной организации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школьна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рабочая неделя (понедельник – пятница),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до 17.00 (девять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- шестидневная рабочая неделя  (понедельник – суббота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пятидневная рабочая неделя (понедельник – пятниц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ников школы, кроме педагогических работников (шестидневная рабочая неделя):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 9.00 - 15.00</w:t>
              <w:br/>
              <w:t>суббота: 9.00 - 13.00                                                                                                воскресенье - выходной день</w:t>
              <w:br/>
              <w:t xml:space="preserve">      Для педагогических работников:</w:t>
              <w:br/>
              <w:t>шестидневная рабочая неделя с проведением занятий по расписанию и одним выходным днем – воскресенье.</w:t>
            </w:r>
          </w:p>
        </w:tc>
      </w:tr>
      <w:tr>
        <w:trPr>
          <w:trHeight w:val="95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списание звонк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писание звонков для учащихся 2-4  классов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списание звонков для учащихся 1 класса</w:t>
            </w:r>
          </w:p>
        </w:tc>
      </w:tr>
      <w:tr>
        <w:trPr>
          <w:trHeight w:val="100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урок – 9.00 – 9.45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урок – 9.55 –10.40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 урок – 10.50 – 11.35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 урок – 11.55 – 12.40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 урок – 12.50 – 13.35</w:t>
            </w:r>
          </w:p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ентябрь-октябрь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оябрь-декабрь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нварь-май</w:t>
            </w:r>
          </w:p>
        </w:tc>
      </w:tr>
      <w:tr>
        <w:trPr>
          <w:trHeight w:val="114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 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00 – 9.3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00 – 9.35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.00 – 9.45</w:t>
            </w:r>
          </w:p>
        </w:tc>
      </w:tr>
      <w:tr>
        <w:trPr>
          <w:trHeight w:val="10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 уро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55 – 10.3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55 – 10.30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.55 –10.40</w:t>
            </w:r>
          </w:p>
        </w:tc>
      </w:tr>
      <w:tr>
        <w:trPr>
          <w:trHeight w:val="9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3 у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0.50 – 10.2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0.50 – 10.25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.50 – 11.35</w:t>
            </w:r>
          </w:p>
        </w:tc>
      </w:tr>
      <w:tr>
        <w:trPr>
          <w:trHeight w:val="9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4 урок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1.55 – 12.30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5 – 12.4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окончания учебных занятий:</w:t>
            </w:r>
            <w:bookmarkStart w:id="0" w:name="TOC__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ные часы,  внеклассные мероприятия, внеурочная деятельность.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(приемная)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фон: 8 (843)735-64-77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школ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sm.Tet@tatar.ru</w:t>
              </w:r>
            </w:hyperlink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школ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tyushi/m-shemyakino/sch/page3435256.htm</w:t>
              </w:r>
            </w:hyperlink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образовательной деятельности, в т.ч. не указанных в приложении к лицензии на осуществление образовательной деятельности в соответствии с ч.4 ст.91 Федерального закона от 29.12.2012 № 273-ФЗ «Об образовании в Российской Федерации»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374, Республика Татарстан, Тетюшский район, с. Малое Шемякино, ул. 40 лет Победы, д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sh@tatar.ru" TargetMode="External"/><Relationship Id="rId3" Type="http://schemas.openxmlformats.org/officeDocument/2006/relationships/hyperlink" Target="mailto:Smsm.Tet@tatar.ru" TargetMode="External"/><Relationship Id="rId4" Type="http://schemas.openxmlformats.org/officeDocument/2006/relationships/hyperlink" Target="https://edu.tatar.ru/tetyushi/m-shemyakino/sch/page343525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6:00Z</dcterms:created>
  <dc:creator>Лариса</dc:creator>
  <dc:description/>
  <cp:keywords/>
  <dc:language>en-US</dc:language>
  <cp:lastModifiedBy>ольга</cp:lastModifiedBy>
  <cp:lastPrinted>2021-02-24T14:12:00Z</cp:lastPrinted>
  <dcterms:modified xsi:type="dcterms:W3CDTF">2022-02-21T11:20:00Z</dcterms:modified>
  <cp:revision>6</cp:revision>
  <dc:subject/>
  <dc:title>Основные сведения</dc:title>
</cp:coreProperties>
</file>